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UERDO DE CONCENTRACIÓN HORARIA PARA TRABAJADORES DOCENTES EN RÉGIMEN DE PAGO DELEGADO QUE REDUCEN SU JORNADA ORDINARIA DE TRABAJO POR ACCEDER A LA SITUACIÓN DE JUBILACIÓN PARCIA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DATOS DEL CENTRO DE TRABAJ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CODIGO DEL CENTRO: </w:t>
        <w:tab/>
        <w:t xml:space="preserve">C.I.F.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MBRE DE LA EMPRESA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R DEL CENTR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º DATOS PERSONALES Y ACADÉMICOS DEL TRABAJADOR EN JUBILACIÓN PARCIA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ashed" w:sz="4" w:space="12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538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S: </w:t>
        <w:tab/>
        <w:t>NOMBRE:</w:t>
      </w:r>
    </w:p>
    <w:p>
      <w:pPr>
        <w:pStyle w:val="Normal"/>
        <w:pBdr>
          <w:top w:val="dashed" w:sz="4" w:space="12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</w:t>
      </w:r>
    </w:p>
    <w:p>
      <w:pPr>
        <w:pStyle w:val="Normal"/>
        <w:pBdr>
          <w:top w:val="dashed" w:sz="4" w:space="12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9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FECHA DE NACIMIENTO:</w:t>
        <w:tab/>
        <w:t>TITUL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º ACUERDO DE CONCENTRACIÓN HORARIA ENTRE EL PROFESOR EN JUBILACIÓN PARCIAL Y EL CENTR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DE HORAS SEMANALES DE LA JORNADA REDUCIDA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480"/>
        <w:rPr/>
      </w:pPr>
      <w:r>
        <w:rPr>
          <w:rFonts w:cs="Arial" w:ascii="Arial" w:hAnsi="Arial"/>
          <w:sz w:val="16"/>
          <w:szCs w:val="16"/>
        </w:rPr>
        <w:t>NIVEL EDUCATIVO EN EL QUE SE VA A IMPARTIR LA JORNADA REDUCIDA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/S EXACTA/S DE CUMPLIMIENTO DE LA JORNADA REDUCIDA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EAS QUE DESARROLLARÁ EL TRABAJADOR EN SU CONCENTRACIÓN HORARIA, CONFORME A LO INDICADO EN EL ACUERDO PARA LA MEJORA DE LAS CONDICIONES LABORALES DE LOS TRABAJADORES DOCENTES DE LOS CENTROS PRIVADOS CONCERTADOS, MEDIANTE EL FOMENTO DE LA JUBILACIÓN PARCIAL Y LA INCENTIVACIÓN DE LA CELEBRACIÓN DE CONTRATOS DE RELEVO DE 28 DE JUNIO DE 2018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a copia de este documento se deberá adjuntar al DOC junto con el horario personal del profesor correspondiente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, fecha y firma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TITULAR DEL CENTRO:</w:t>
        <w:tab/>
        <w:t>EL TRABAJADOR: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9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0:00Z</dcterms:created>
  <dc:creator>DGA</dc:creator>
  <dc:description/>
  <cp:keywords/>
  <dc:language>en-US</dc:language>
  <cp:lastModifiedBy>Pablo Larrocha FEUSO</cp:lastModifiedBy>
  <cp:lastPrinted>2018-06-27T13:59:00Z</cp:lastPrinted>
  <dcterms:modified xsi:type="dcterms:W3CDTF">2025-04-10T09:00:00Z</dcterms:modified>
  <cp:revision>2</cp:revision>
  <dc:subject/>
  <dc:title>ANEXO I</dc:title>
</cp:coreProperties>
</file>